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uesday, June 29, 2004</w:t>
      </w:r>
    </w:p>
    <w:p>
      <w:pPr>
        <w:pStyle w:val="Normal"/>
        <w:rPr/>
      </w:pPr>
      <w:r>
        <w:rPr/>
        <w:t>Mark 10:1 – 52</w:t>
      </w:r>
    </w:p>
    <w:p>
      <w:pPr>
        <w:pStyle w:val="Normal"/>
        <w:rPr/>
      </w:pPr>
      <w:r>
        <w:rPr/>
      </w:r>
    </w:p>
    <w:p>
      <w:pPr>
        <w:pStyle w:val="Normal"/>
        <w:rPr/>
      </w:pPr>
      <w:r>
        <w:rPr/>
        <w:tab/>
        <w:t>Mark now turns to Jesus’ words on divorce, as did Matthew. Why did God allow a certificate of divorce if He hated divorce? In all probability the “hardness of heart” that men expressed toward their wives moved God to limit their power over them. Though the certificate of divorce may still seem harsh compared to today’s standards, it provided a vast improvement for the Jewish women of Biblical times. Again William Barclay’s historical anecdotes add to the Biblical reference. He says that the “indecency” cited in Deuteronomy 24:1 was first believed to include adultery, period. By the time of Jesus the most popular definition of “indecency” included “if the wife spoiled a dish of food…if she talked to a strange man…if she spoke disrespectfully of her husband’s relations in his hearing…”  One rabbi went so far as to teach that the wife’s indecency could include, “if a man found a woman who was fairer in his eyes than his wife was.”</w:t>
      </w:r>
    </w:p>
    <w:p>
      <w:pPr>
        <w:pStyle w:val="Normal"/>
        <w:rPr/>
      </w:pPr>
      <w:r>
        <w:rPr/>
        <w:tab/>
        <w:t xml:space="preserve">In verse 12 Jesus’ refers to a woman divorcing her husband. This could be done, but with great difficulty. Jesus referred not to what should or should not be legal, but to the moral standard of God.  Marriage should never be ended except for the most serious of circumstances. Jesus would not command a spouse to remain trapped in an abusive situation. </w:t>
      </w:r>
    </w:p>
    <w:p>
      <w:pPr>
        <w:pStyle w:val="Normal"/>
        <w:rPr/>
      </w:pPr>
      <w:r>
        <w:rPr/>
        <w:tab/>
        <w:t xml:space="preserve">Verse 15 Jesus is speaking of an attitude of the heart in His words about entering the kingdom “as a child”.  A child accepts a father’s loving direction (well, until those teenage years hit). A child trusts a parent to do what is right and to care for the daily family needs. A child believes that being with the parent guarantees safety. A child believes that God is perfect and loving. It is the “maturity” of adulthood that pulls us from God because “maturity” becomes a word meaning that we grow jaded in our outlook; self-dependent; untrusting; jealous of our status as lords of our lives.  Contrary to the value system of “sophisticated” adults, Jesus says that it is the heart that can see Him as a child sees Him that finds joy in the kingdom. </w:t>
      </w:r>
    </w:p>
    <w:p>
      <w:pPr>
        <w:pStyle w:val="Normal"/>
        <w:rPr/>
      </w:pPr>
      <w:r>
        <w:rPr/>
        <w:tab/>
        <w:t xml:space="preserve">Mark tells us that after the rich and tragic young man left, Peter once again let his mouth proceed ahead of his mind. His question implied that since the disciples had given up everything to follow Jesus that there must be a special reward for them.  Jesus’ answer to Peter was not only a gentle chiding, but an assurance for every Christian who has unbelieving family members. It can be lonely to follow Jesus away from the security of family, but these believers find a new and even closer family in their Christian brothers and sisters. For the Jews of Jesus’ time and today, the need for a new and loving family is even greater, for they are totally rejected by the families that had been the most important part of their lives until Jesus called them into His kingdom. Some are even symbolically buried and mourned by their unbelieving relatives. </w:t>
      </w:r>
    </w:p>
    <w:p>
      <w:pPr>
        <w:pStyle w:val="Normal"/>
        <w:rPr/>
      </w:pPr>
      <w:r>
        <w:rPr/>
        <w:tab/>
        <w:t xml:space="preserve">For the third time in Mark’s narrative, Jesus tells the disciples that His death is growing closer, and for the third time He adds more detail to the event. Still the disciples cannot accept what He says. Somehow, Jesus will avoid what He is predicting and become the Messiah of military triumph that is expected. James and John, being after all human, demonstrate their misunderstanding by their request for special recognition in Jesus’ kingdom.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3:42:00Z</dcterms:created>
  <dc:creator>Sue P. Wilson</dc:creator>
  <dc:description/>
  <cp:keywords/>
  <dc:language>en-US</dc:language>
  <cp:lastModifiedBy>Sue P Wilson</cp:lastModifiedBy>
  <dcterms:modified xsi:type="dcterms:W3CDTF">2004-06-29T14:40:00Z</dcterms:modified>
  <cp:revision>12</cp:revision>
  <dc:subject/>
  <dc:title>Genesis 1-2:25</dc:title>
</cp:coreProperties>
</file>